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риказу МБОУ «Обливская СОШ 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25.02.2021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проведения ВПР в 2021 году по да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1"/>
        <w:gridCol w:w="2591"/>
        <w:gridCol w:w="1361"/>
        <w:gridCol w:w="1313"/>
        <w:gridCol w:w="1567"/>
        <w:gridCol w:w="3230"/>
        <w:gridCol w:w="2877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я-организаторы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я-предметники, осуществляющие проверку работ ВПР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Колтунов А.С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тина Т.Н.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Завируха В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огулова А.А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агут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Биденко Е.Б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цак О.М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5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Алехнович.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Алехнович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кова А.В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5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Юмогулова А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цак О.М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), 45 мину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Машлякевич М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ына С.П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ерепелицына С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лякевич М.А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Горб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Горбанева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банёва Т.В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5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илющ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Алехнович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цак О.М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Юмогу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Юмогу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банёва Т.В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, 45 мину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Машлякевич М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ына С.П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ерепелицына С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лякевич М.А.</w:t>
            </w:r>
          </w:p>
        </w:tc>
      </w:tr>
      <w:tr>
        <w:trPr>
          <w:trHeight w:val="581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Завируха В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банёва Т.В.</w:t>
            </w:r>
          </w:p>
        </w:tc>
      </w:tr>
      <w:tr>
        <w:trPr>
          <w:trHeight w:val="491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Гирниченко Л.К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кова А.В.</w:t>
            </w:r>
          </w:p>
        </w:tc>
      </w:tr>
      <w:tr>
        <w:trPr>
          <w:trHeight w:val="47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Машлякевич М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ына С.П.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ерепелицына С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лякевич М.А.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. Паниз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ур. Спицак О.М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гутина Т.Н.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. Спицак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ур. Колтунова А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хнович Т.В.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ур. Колтун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ур. Алёнкина Т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рниченко Л.К.</w:t>
            </w:r>
          </w:p>
        </w:tc>
      </w:tr>
      <w:tr>
        <w:trPr>
          <w:trHeight w:val="38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тина Т.Н.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анизник Н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хнович Т.В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мохвалова Т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ниченко Л.К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), 45 мину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Машлякевич М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ына С.П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ерепелицына С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лякевич М.А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Леск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ур. 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кова А.В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ысо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ур. Панизник Н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банёва Т.В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0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корытченко Л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руха В.В.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Юмогу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 Т.А.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21 (втор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Горбенко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Горбанёва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тина Т.Н.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илющенко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амохвалова Т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хнович Т.В.</w:t>
            </w:r>
          </w:p>
        </w:tc>
      </w:tr>
      <w:tr>
        <w:trPr>
          <w:trHeight w:val="61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пицак О.М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огулова А.А.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амохвалова Т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руха В.В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Гирниченко Л.К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зник Н.Н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агутина Т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кина Е.Б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Панизник Н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А.В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кина Е.Б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6562136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Колтунов А.С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цак О.М.</w:t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Завируха В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цак О.М.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корытченко Л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кина Е.Б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Юмогу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А.В.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Алехн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Горбанева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 Т.А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Алехнович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ющенко Е.П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Юмогу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Юмогулова А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ющенко Е.П.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а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0 мин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Завируха В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Г.Н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Михальч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Горбанева Т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ниченко Л.К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агут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Аленкина Т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зник Н.Н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Ивахненко Е.А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зник Н.Н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В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Ивахн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Самохвалова Т.П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унова А.А.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0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уро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Колтунов А.С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А.В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Завируха В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А.В.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ысоев А.В.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руха В.В.</w:t>
            </w:r>
          </w:p>
        </w:tc>
      </w:tr>
      <w:tr>
        <w:trPr>
          <w:trHeight w:val="38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. Юмогулова А.А.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минут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Сатарова Е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цак О.М.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. Лойко Т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цак О.М.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ый день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2 урока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арова Е.В.</w:t>
            </w:r>
          </w:p>
        </w:tc>
      </w:tr>
      <w:tr>
        <w:trPr>
          <w:trHeight w:val="80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 Т.Н.</w:t>
            </w:r>
          </w:p>
        </w:tc>
      </w:tr>
      <w:tr>
        <w:trPr>
          <w:trHeight w:val="439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)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ый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2 урока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А.В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арова Е.В.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 Т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2:00Z</dcterms:created>
  <dc:creator>DELL1</dc:creator>
  <dc:description/>
  <cp:keywords/>
  <dc:language>en-US</dc:language>
  <cp:lastModifiedBy>Марина</cp:lastModifiedBy>
  <cp:lastPrinted>2021-03-24T13:40:00Z</cp:lastPrinted>
  <dcterms:modified xsi:type="dcterms:W3CDTF">2021-03-24T10:41:00Z</dcterms:modified>
  <cp:revision>11</cp:revision>
  <dc:subject/>
  <dc:title/>
</cp:coreProperties>
</file>